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4BA93" w:val="clear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4BA93" w:val="clear"/>
        <w:jc w:val="center"/>
        <w:rPr>
          <w:rFonts w:ascii="Calibri" w:hAnsi="Calibri" w:cs="Calibri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Tushar Ramesh Londhe</w:t>
      </w:r>
    </w:p>
    <w:p>
      <w:pPr>
        <w:pStyle w:val="Normal"/>
        <w:shd w:fill="24BA93" w:val="clear"/>
        <w:jc w:val="center"/>
        <w:rPr>
          <w:rFonts w:ascii="Calibri" w:hAnsi="Calibri" w:cs="Calibri"/>
          <w:i/>
          <w:i/>
          <w:color w:val="FFFFFF"/>
          <w:lang w:eastAsia="en-GB"/>
        </w:rPr>
      </w:pPr>
      <w:r>
        <w:rPr>
          <w:rFonts w:cs="Calibri" w:ascii="Calibri" w:hAnsi="Calibri"/>
          <w:i/>
          <w:color w:val="FFFFFF"/>
          <w:lang w:eastAsia="en-GB"/>
        </w:rPr>
        <w:t>Mobile: +91-9823036002</w:t>
      </w:r>
    </w:p>
    <w:p>
      <w:pPr>
        <w:pStyle w:val="Normal"/>
        <w:shd w:fill="24BA93" w:val="clear"/>
        <w:jc w:val="center"/>
        <w:rPr>
          <w:rFonts w:ascii="Calibri" w:hAnsi="Calibri" w:cs="Calibri"/>
          <w:color w:val="FFFFFF"/>
          <w:lang w:eastAsia="en-GB"/>
        </w:rPr>
      </w:pPr>
      <w:r>
        <w:rPr>
          <w:rFonts w:cs="Calibri" w:ascii="Calibri" w:hAnsi="Calibri"/>
          <w:i/>
          <w:color w:val="FFFFFF"/>
          <w:lang w:eastAsia="en-GB"/>
        </w:rPr>
        <w:t>E-Mail: tusharrl@yahoo.co.in</w:t>
      </w:r>
    </w:p>
    <w:p>
      <w:pPr>
        <w:pStyle w:val="Normal"/>
        <w:jc w:val="right"/>
        <w:rPr>
          <w:rFonts w:ascii="Calibri" w:hAnsi="Calibri" w:cs="Calibri"/>
          <w:color w:val="FFFFFF"/>
          <w:lang w:eastAsia="en-GB"/>
        </w:rPr>
      </w:pPr>
      <w:r>
        <w:rPr>
          <w:rFonts w:cs="Calibri" w:ascii="Calibri" w:hAnsi="Calibri"/>
          <w:color w:val="FFFFFF"/>
          <w:lang w:eastAsia="en-GB"/>
        </w:rPr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elf-motivated, Peak Performing and Result-oriented professional with nearly 15 years of experience in Plant Engineering,Projects, paint shop Maintenance &amp; Manufacturing system.Effective problem solver who enjoys the challenges of achieving goals and accomplishing objectives. Reputation of taking technical, complex project/activity from inception to completion. Ability to streamline procedures that improve safety level, Productivity and control cost.</w:t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color w:val="000000"/>
          <w:spacing w:val="26"/>
        </w:rPr>
      </w:pPr>
      <w:r>
        <w:rPr>
          <w:rFonts w:cs="Calibri" w:ascii="Calibri" w:hAnsi="Calibri"/>
          <w:b/>
          <w:smallCaps/>
          <w:color w:val="000000"/>
          <w:spacing w:val="26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9"/>
        <w:gridCol w:w="7533"/>
      </w:tblGrid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Core Competencie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 for Result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al &amp; Technical Skill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Effective Team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Consciousnes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Problem Solving  &amp; Analytical Skills</w:t>
              <w:tab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Strategic Agility</w:t>
              <w:tab/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ous Improvement</w:t>
              <w:tab/>
              <w:tab/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or Management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focus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Management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ion Management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ing systems-GMS,MQS,TPS,lean manufacturing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PM-JH &amp; PM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TS 14001,OHSAS &amp; IMS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Review (DAP) process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shd w:fill="24BA93" w:val="clear"/>
          </w:tcPr>
          <w:p>
            <w:pPr>
              <w:pStyle w:val="Normal"/>
              <w:shd w:fill="24BA93" w:val="clear"/>
              <w:snapToGrid w:val="false"/>
              <w:rPr>
                <w:rFonts w:ascii="Calibri" w:hAnsi="Calibri" w:cs="Calibri"/>
                <w:color w:val="FFFFFF"/>
                <w:lang w:eastAsia="en-GB"/>
              </w:rPr>
            </w:pPr>
            <w:r>
              <w:rPr>
                <w:rFonts w:cs="Calibri" w:ascii="Calibri" w:hAnsi="Calibri"/>
                <w:color w:val="FFFFFF"/>
                <w:lang w:eastAsia="en-GB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profile summar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ed preventive and breakdown maintenance on production and support equipment to reduce down time and increase throughpu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transformation of Maintenance Department from reactionary to preventive PM PDM &amp; RCM maintenance approa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a Continuous Improvement Progra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ing &amp; implementing  the concept of TPM on shop flo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</w:rPr>
              <w:t>Strong in Mechanical and Basic Electrical troubleshooti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</w:rPr>
              <w:t>Implemented best practices to improve MTTR/MTBF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</w:rPr>
              <w:t>Developing and Enriching Safety work culture(safety co ordinator for dept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</w:rPr>
              <w:t>Customer focus- Acts with the customer in min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</w:rPr>
              <w:t>Experienced professional of various manufacturing system like MQS.GMS,TPS,APQP,VSM,lean manufacturi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rtified for six Sigma-Green belts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ed-Opex Leade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ROJECT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LATION OF COMMISSIONING OF 2500T INJECTION MOULING MACHINE WITH IT’S SUB ASS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NSTALLATION &amp; COMMISSIONING OF OVEN CONVEYOR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ELIMINATION OF SEALER OVE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INSTALLATION &amp; COMMISSIONING OF 500CFM SCREW COMPRESS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iNSTALLATION &amp; COMMISSIONING OF 45KVA DG SE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INSTALLATION &amp; COMMISSIONING OF 150TR WATER COOLED CHILLE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CONVERSION FROM LNG-LPG-L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28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6"/>
              </w:rPr>
              <w:t>8.opEX PROJECT-mAINTENACE SPARES INVENTORY REDUCTIO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pacing w:val="26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pacing w:val="26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mallCaps/>
                <w:color w:val="000000"/>
                <w:spacing w:val="26"/>
              </w:rPr>
              <w:t xml:space="preserve">oPTIMISAITION OF LUBRICATION COST </w:t>
            </w:r>
          </w:p>
        </w:tc>
      </w:tr>
      <w:tr>
        <w:trPr>
          <w:trHeight w:val="143" w:hRule="atLeast"/>
        </w:trPr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Edu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in Mechanical Engineering in 2015 from NIBMT with 69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n Mechanical Engineering in Year-2000 with 64.6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C in Year-1997 with 64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C in Year-1995 with 62.33 %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Training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UC Robot operation, Maintenance and Basic programm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 PM modu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Hydraulics &amp; Pneumat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Maintenance Safety (ESWP, Lockout, Height work,Safety contract Management etc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bration techniques &amp; analys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Technical Skil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UC Robot operation, Maintenance &amp; Basic programm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t shop Process,projects &amp; Mainten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types of conveyors,pumps,sealer &amp; paint systems,oven burn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types of conveyors skid conveyors,power roller bed,power &amp; free conveyor,friction drive,double chain convey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Plant Engineering activity,utilities likes as chillers,compressors,Hot water generators,ETP/STP/WWTP,DG set, laisioning dealing with government authori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knowledge of Siemens,Allen bradly &amp; Rockwell PLC Troubleshoo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knowledge of SIMATIC HMI,SCADA sys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 &amp; Pneumatic Troubleshoo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troubleshoo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, MAXIMO,Q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 Tools: -AutoC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X-Operational Excell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x Sigma-Green Be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CMMS-Computerised Maintenance management sys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nagement sys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P-Asset conditioning &amp; plan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Personal Detai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  <w:r>
              <w:rPr>
                <w:rFonts w:cs="Calibri" w:ascii="Calibri" w:hAnsi="Calibri"/>
              </w:rPr>
              <w:t xml:space="preserve"> 28th May 198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nguages Known:</w:t>
            </w:r>
            <w:r>
              <w:rPr>
                <w:rFonts w:cs="Calibri" w:ascii="Calibri" w:hAnsi="Calibri"/>
              </w:rPr>
              <w:t xml:space="preserve"> English, Marathi and Hind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48DD4"/>
                <w:spacing w:val="-4"/>
              </w:rPr>
            </w:pPr>
            <w:r>
              <w:rPr>
                <w:rFonts w:cs="Calibri" w:ascii="Calibri" w:hAnsi="Calibri"/>
                <w:b/>
              </w:rPr>
              <w:t>Permanent</w:t>
            </w:r>
            <w:r>
              <w:rPr>
                <w:rFonts w:cs="Calibri" w:ascii="Calibri" w:hAnsi="Calibri"/>
                <w:b/>
                <w:spacing w:val="-4"/>
              </w:rPr>
              <w:t xml:space="preserve"> Address: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</w:rPr>
              <w:t>Flat no 105,Mangal Shilp Apt,Udyog nagar Chinchwa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48DD4"/>
                <w:spacing w:val="-4"/>
              </w:rPr>
            </w:pPr>
            <w:r>
              <w:rPr>
                <w:rFonts w:cs="Calibri" w:ascii="Calibri" w:hAnsi="Calibri"/>
                <w:color w:val="548DD4"/>
                <w:spacing w:val="-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</w:rPr>
              <w:t>Marital Status: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  Marrie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</w:rPr>
              <w:t>PassportNo:</w:t>
            </w:r>
            <w:r>
              <w:rPr>
                <w:rFonts w:cs="Calibri" w:ascii="Calibri" w:hAnsi="Calibri"/>
                <w:color w:val="000000"/>
                <w:spacing w:val="-4"/>
              </w:rPr>
              <w:t>K1929531  21/02/20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pacing w:val="-4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color w:val="14A071"/>
                <w:spacing w:val="26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14A071"/>
                <w:spacing w:val="26"/>
                <w:lang w:val="en-US"/>
              </w:rPr>
            </w:r>
          </w:p>
        </w:tc>
        <w:tc>
          <w:tcPr>
            <w:tcW w:w="239" w:type="dxa"/>
            <w:tcBorders/>
            <w:shd w:fill="24BA93" w:val="clear"/>
          </w:tcPr>
          <w:p>
            <w:pPr>
              <w:pStyle w:val="Normal"/>
              <w:shd w:fill="24BA93" w:val="clear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pacing w:val="26"/>
                <w:lang w:eastAsia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pacing w:val="26"/>
                <w:lang w:eastAsia="en-GB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Organisational Experience</w:t>
            </w:r>
          </w:p>
          <w:p>
            <w:pPr>
              <w:pStyle w:val="Normal"/>
              <w:shd w:fill="EAF1DD" w:val="clear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uring Jan’12 to Sep’17 &amp;  Since Dec’17 with General Motors India Pvt. Ltd., Pune as Manager- Mfg. in Paint shop projects &amp;  Maintenan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Key Result Are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Ensuring effective maintenance of plant equipment’s used in paint shop likes as pumps,conveyors,ovens,booth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FANUC Robot operation, Troubleshooting, Maintenance and basic programm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ain shop uptime and equipment uptime by continuous monitoring MTTR, MTBF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lanning &amp; ensure availability of critical spares (based on criticality matrix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enance Budget Planning, Spare parts manag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eveloping SOP/TIS for critical equipments for safe working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Handling resources and planning for their effectiven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ares cost reduction &amp; Inventory controls through localiz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oot cause analysis and effectively closing of action it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M scheduling and tracking for compliance through Maximo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Calibri" w:cs="Calibri" w:ascii="Calibri" w:hAnsi="Calibri"/>
                <w:lang w:val="en-US"/>
              </w:rPr>
              <w:t>Take initiative in energy saving through various energy saving ide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Calibri" w:cs="Calibri" w:ascii="Calibri" w:hAnsi="Calibri"/>
                <w:lang w:val="en-US"/>
              </w:rPr>
              <w:t>Effective Problem solving through root cause analysis method and compliance for action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omotes safe work practices as the highest priority and implements objectives for health, safety, and housekeep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epartment coordinator for Manufacturing system-G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BA (Local Business Administrive) for the Maximo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paration of based on forecasted volume &amp; monitoring the budget for various account ser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lanning &amp; Execution of NPP (Non portfolio project-CAPEX) projec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Planning &amp; scheduling of planned shutdow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lanning &amp; Monitoring the Asset conditioning through-ACAP as PLCM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  <w:t>Achievem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Got the EMPLOYEE OF YEAR award for Year 20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Won the the golden peacock awards in QCF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on the runner up award in BPC Piramal kaizen compet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Got the Pat-On-Back award consecutively (this is the third highest award in G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ocalisation of Maintenance spares-saved aroud INR-50lacs driving through Opex project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shd w:fill="EAF1DD" w:val="clear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Nov’08 to Sep’11 with Mahindra &amp; Mahindra Ltd., Nasik as Assistant Manager- Paint shop Projects &amp; Maintenan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Key Result Are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Responsible for the Preventative &amp; breakdown Maintenan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total downtime come due to M/c.fail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excessive power &amp; fuel consump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healthy &amp; good working condition. Play supportive role to assist produ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porting to Manager for daily MIS &amp; MRM repo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Budget monitoring &amp; controlling for spares, labour &amp; for the capital material for ye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are material manag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cheduling for PM Maintenance schedu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aining &amp; monitoring process paramet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paration &amp; maintaining Daily, Weekly, Monthly check sheet, task list, History c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Keeping &amp; maintaining the record of AMC &amp; assist th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sisted to erection &amp; commissioning of new Proje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shop Housekeep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ooking after for Vendor Development activities &amp; help in improving quality of vendor as per acceptance standard &amp; also localisation of spa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Worked as </w:t>
            </w:r>
            <w:r>
              <w:rPr>
                <w:rFonts w:eastAsia="Calibri" w:cs="Calibri" w:ascii="Calibri" w:hAnsi="Calibri"/>
                <w:b/>
                <w:lang w:val="en-US"/>
              </w:rPr>
              <w:t>PM pillar</w:t>
            </w:r>
            <w:r>
              <w:rPr>
                <w:rFonts w:eastAsia="Calibri" w:cs="Calibri" w:ascii="Calibri" w:hAnsi="Calibri"/>
                <w:lang w:val="en-US"/>
              </w:rPr>
              <w:t xml:space="preserve"> member for paint sho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king activity plan for the project and achieving the target as per pl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Finding and applying various ideas for energy saving for reducing energy cos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enance of m/cs during preventive maintenance and half yearly shut dow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ttending breakdown and resolving it in coordination with our technician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oing various kaizens on shop floor increasing productivity and capac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aining 5’S in concerned are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  <w:t>Achievement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warded for the project”SELAER OVEN ELIMINIATION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warded for devlopment &amp; installation of sealer filteration system for reuse of 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>Improvement in shop uptime &amp; electicity consumption driving the various initiave through PM Pilla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shd w:fill="EAF1DD" w:val="clear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ug’2006-Oct’08 with  Visteon India P.ltd as Work group leader in plant engineering &amp; Paint shop Projects &amp; Maintenan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the Preventative &amp; breakdown Maintenance Paint shop as well as utili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total downtime come due to M/c.fail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excessive power &amp; fuel consump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healthy &amp; good working condition. Play supportive role to assist produ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porting to Manager for daily MIS &amp; MRM repo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Budget monitoring &amp; controlling for spares, labour &amp; for the capital material for ye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are material manag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cheduling for PM Maintenance schedu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intaining &amp; monitoring process paramet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paration &amp; maintaining Daily, Weekly, Monthly check sheet, task list, History c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Keeping &amp; maintaining the record of AMC &amp; assist th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sisted to erection &amp; commissioning of new Proje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Responsible for plant Housekeep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ooking after for Vendor Development activities &amp; help in improving quality of vendor as per acceptance standard &amp; also localisation of spa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paration of purchase order, requisition, material follow up, GRN cleara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Handling of Manpow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 CFT member for OHSAS done aspect impacts &amp; HIRA for plan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highlight w:val="yellow"/>
                <w:lang w:val="en-US"/>
              </w:rPr>
              <w:t>Achievem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Awarded for the project L-90 (Logan Launch)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24BA93" w:val="clear"/>
          </w:tcPr>
          <w:p>
            <w:pPr>
              <w:pStyle w:val="Normal"/>
              <w:shd w:fill="24BA93" w:val="clear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pacing w:val="26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pacing w:val="26"/>
                <w:sz w:val="28"/>
                <w:szCs w:val="28"/>
                <w:lang w:eastAsia="en-GB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autoSpaceDE w:val="false"/>
              <w:snapToGrid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  <w:lang w:eastAsia="en-GB"/>
              </w:rPr>
            </w:r>
          </w:p>
          <w:p>
            <w:pPr>
              <w:pStyle w:val="Normal"/>
              <w:shd w:fill="EAF1DD" w:val="clear"/>
              <w:rPr/>
            </w:pPr>
            <w:r>
              <w:rPr>
                <w:rFonts w:eastAsia="Calibri" w:cs="Calibri" w:ascii="Calibri" w:hAnsi="Calibri"/>
                <w:lang w:val="en-US"/>
              </w:rPr>
              <w:t>Oct’2005-Jul’06 with Anurang Engineering P..ltd as Officer in Paint shop Maintenance</w:t>
            </w:r>
          </w:p>
          <w:p>
            <w:pPr>
              <w:pStyle w:val="Normal"/>
              <w:shd w:fill="EAF1DD" w:val="clear"/>
              <w:rPr/>
            </w:pPr>
            <w:r>
              <w:rPr>
                <w:rFonts w:eastAsia="Calibri" w:cs="Calibri" w:ascii="Calibri" w:hAnsi="Calibri"/>
                <w:lang w:val="en-US"/>
              </w:rPr>
              <w:t>Mar’2004-Sep’05 with Haden International India as Team Member in Paint shop Maintenance</w:t>
            </w:r>
          </w:p>
          <w:p>
            <w:pPr>
              <w:pStyle w:val="Normal"/>
              <w:shd w:fill="EAF1DD" w:val="clea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Oct’2001-Feb’04 NTSSK Sugar Factory as a Trainee Engineer</w:t>
            </w:r>
          </w:p>
          <w:p>
            <w:pPr>
              <w:pStyle w:val="Normal"/>
              <w:widowControl w:val="false"/>
              <w:pBdr>
                <w:right w:val="single" w:sz="2" w:space="4" w:color="000000"/>
              </w:pBdr>
              <w:autoSpaceDE w:val="false"/>
              <w:rPr>
                <w:rFonts w:ascii="Calibri" w:hAnsi="Calibri" w:eastAsia="Calibri" w:cs="Calibri"/>
                <w:b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>
                <w:right w:val="single" w:sz="2" w:space="4" w:color="000000"/>
              </w:pBdr>
              <w:autoSpaceDE w:val="false"/>
              <w:rPr>
                <w:rFonts w:ascii="Calibri" w:hAnsi="Calibri" w:cs="Calibri"/>
                <w:b/>
                <w:b/>
                <w:smallCaps/>
                <w:color w:val="13956A"/>
                <w:spacing w:val="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3956A"/>
                <w:spacing w:val="26"/>
                <w:sz w:val="28"/>
                <w:szCs w:val="28"/>
              </w:rPr>
              <w:t>IT SKIL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QAD system for PR/PO &amp; payment follow up for suppli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AP 4.7 systems for PR &amp; for P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XIMMO software for Maintenan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utocad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13956A"/>
                <w:spacing w:val="2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24BA93" w:val="clear"/>
        <w:autoSpaceDE w:val="false"/>
        <w:rPr>
          <w:rFonts w:ascii="Calibri" w:hAnsi="Calibri" w:cs="Calibri"/>
          <w:b/>
          <w:b/>
          <w:smallCaps/>
          <w:color w:val="000000"/>
          <w:spacing w:val="26"/>
        </w:rPr>
      </w:pPr>
      <w:r>
        <w:rPr>
          <w:rFonts w:cs="Calibri" w:ascii="Calibri" w:hAnsi="Calibri"/>
          <w:b/>
          <w:smallCaps/>
          <w:color w:val="000000"/>
          <w:spacing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color w:val="000000"/>
          <w:spacing w:val="26"/>
        </w:rPr>
      </w:pPr>
      <w:r>
        <w:rPr>
          <w:rFonts w:cs="Calibri" w:ascii="Calibri" w:hAnsi="Calibri"/>
          <w:b/>
          <w:smallCaps/>
          <w:color w:val="000000"/>
          <w:spacing w:val="26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24" w:right="624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/>
      <w:i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Palatino Linotype" w:hAnsi="Palatino Linotype" w:cs="Palatino Linotype"/>
      <w:b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b/>
      <w:i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/>
      <w:i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Monotype Corsiv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i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3:00Z</dcterms:created>
  <dc:creator>user</dc:creator>
  <dc:description/>
  <cp:keywords/>
  <dc:language>en-US</dc:language>
  <cp:lastModifiedBy>ADMIN</cp:lastModifiedBy>
  <cp:lastPrinted>2019-12-04T19:31:00Z</cp:lastPrinted>
  <dcterms:modified xsi:type="dcterms:W3CDTF">2020-04-27T06:23:00Z</dcterms:modified>
  <cp:revision>8</cp:revision>
  <dc:subject/>
  <dc:title>USER</dc:title>
</cp:coreProperties>
</file>