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IO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ab/>
        <w:tab/>
        <w:t>: VIKRAM V. KULKAR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MANT ADDRESS</w:t>
        <w:tab/>
        <w:tab/>
        <w:tab/>
        <w:t>: F-35, SHRINIWAS APT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MANISHA SOC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AMARTHA PAT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 xml:space="preserve">  OPP. GREEN PHARMA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KARVENAGA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 xml:space="preserve">  PUNE – 411 0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BIRTH</w:t>
        <w:tab/>
        <w:tab/>
        <w:tab/>
        <w:tab/>
        <w:t>: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197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O.</w:t>
        <w:tab/>
        <w:tab/>
        <w:tab/>
        <w:tab/>
        <w:t>: 92269 371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 </w:t>
        <w:tab/>
        <w:tab/>
        <w:tab/>
        <w:tab/>
        <w:tab/>
        <w:t>: M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</w:t>
        <w:tab/>
        <w:tab/>
        <w:tab/>
        <w:tab/>
        <w:t>: MARR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</w:t>
        <w:tab/>
        <w:tab/>
        <w:tab/>
        <w:tab/>
        <w:tab/>
        <w:t>: Y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 KNOWN</w:t>
        <w:tab/>
        <w:tab/>
        <w:tab/>
        <w:t>: MARATHI, HINDI, ENGLIS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ID</w:t>
        <w:tab/>
        <w:tab/>
        <w:tab/>
        <w:tab/>
        <w:tab/>
        <w:t>: micky_kulkarni@rediff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TION QUALIFICATION</w:t>
      </w:r>
      <w:r>
        <w:rPr>
          <w:rFonts w:cs="Arial" w:ascii="Arial" w:hAnsi="Arial"/>
          <w:b/>
          <w:sz w:val="22"/>
          <w:szCs w:val="22"/>
        </w:rPr>
        <w:t>: 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80"/>
        <w:gridCol w:w="1152"/>
        <w:gridCol w:w="1440"/>
      </w:tblGrid>
      <w:tr>
        <w:trPr>
          <w:trHeight w:val="64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 NO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/ INSTITU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ING YEAR</w:t>
            </w:r>
          </w:p>
        </w:tc>
      </w:tr>
      <w:tr>
        <w:trPr>
          <w:trHeight w:val="64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TECH COMPUTER EDUC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THRUD BRANC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</w:tr>
      <w:tr>
        <w:trPr>
          <w:trHeight w:val="43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SECONDARY CERTIFICATE (H.S.C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</w:tr>
      <w:tr>
        <w:trPr>
          <w:trHeight w:val="64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OVERNMENT COMMERCIAL CERTIFICATE (TYPING 30 W.P.M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RK EXPERIENCE</w:t>
      </w:r>
      <w:r>
        <w:rPr>
          <w:rFonts w:cs="Arial" w:ascii="Arial" w:hAnsi="Arial"/>
          <w:b/>
          <w:sz w:val="22"/>
          <w:szCs w:val="22"/>
        </w:rPr>
        <w:t>: 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44"/>
        <w:gridCol w:w="2038"/>
        <w:gridCol w:w="2057"/>
        <w:gridCol w:w="1440"/>
      </w:tblGrid>
      <w:tr>
        <w:trPr>
          <w:trHeight w:val="64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 NO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YEARS</w:t>
            </w:r>
          </w:p>
        </w:tc>
      </w:tr>
      <w:tr>
        <w:trPr>
          <w:trHeight w:val="64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 INDUSTRI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SSISTA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2002 TO 20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YEARS</w:t>
            </w:r>
          </w:p>
        </w:tc>
      </w:tr>
      <w:tr>
        <w:trPr>
          <w:trHeight w:val="86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HIYANTA ELECTRICAL CONSULTANTS &amp; ENGINE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MINISTRAT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04 TO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UGUST 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YEARS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ONTHS</w:t>
            </w:r>
          </w:p>
        </w:tc>
      </w:tr>
      <w:tr>
        <w:trPr>
          <w:trHeight w:val="86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COLLABORATIVE ARCHITECTS &amp; PLANN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MINISTRAT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L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: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ZI INDUSTRIE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567" w:hanging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9, KOTHRUD, NEAR SHIVAJI STATUE, PUNE - 411038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ab/>
        <w:t>EXPERIENCE OF 2 YEARS AS “OFFICE ASSISTANT” FROM 2002 TO 2004.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ORK PROFILE INCLUDES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  <w:tab w:val="left" w:pos="990" w:leader="none"/>
          <w:tab w:val="left" w:pos="1107" w:leader="none"/>
        </w:tabs>
        <w:spacing w:lineRule="auto" w:line="360"/>
        <w:ind w:left="855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QUOT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  <w:tab w:val="left" w:pos="990" w:leader="none"/>
          <w:tab w:val="left" w:pos="1107" w:leader="none"/>
        </w:tabs>
        <w:spacing w:lineRule="auto" w:line="360"/>
        <w:ind w:left="855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OFFICE WORK – FILE HAND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  <w:tab w:val="left" w:pos="990" w:leader="none"/>
          <w:tab w:val="left" w:pos="1107" w:leader="none"/>
        </w:tabs>
        <w:spacing w:lineRule="auto" w:line="360"/>
        <w:ind w:left="855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 TELEPHONE CALLS.</w:t>
      </w:r>
    </w:p>
    <w:p>
      <w:pPr>
        <w:pStyle w:val="Normal"/>
        <w:tabs>
          <w:tab w:val="clear" w:pos="720"/>
          <w:tab w:val="left" w:pos="495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5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ABHIYANTA” ELECTRICAL CONSULTANTS &amp; ENGINEERS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513" w:hanging="51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HRI SWAMI KRUPA, PLOT NO. 6, NEELKAMAL HOUSING SOCIETY, NEAR RAJARAM BRIDGE, KARVENAGAR, PUNE - 411052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513" w:hanging="5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XPERIENCE OF 6 YEARS AND 3 MONTHS AS “OFFICE ADMINISTRATOR” FROM 2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04 3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UGUST 2010.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ORK PROFILE INCLUDES 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  <w:tab w:val="left" w:pos="1017" w:leader="none"/>
        </w:tabs>
        <w:spacing w:lineRule="auto" w:line="360"/>
        <w:ind w:left="5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TENDERS / ENQUR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  <w:tab w:val="left" w:pos="1017" w:leader="none"/>
        </w:tabs>
        <w:spacing w:lineRule="auto" w:line="360"/>
        <w:ind w:left="5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COMPARATIVES STATE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7" w:leader="none"/>
          <w:tab w:val="left" w:pos="1053" w:leader="none"/>
        </w:tabs>
        <w:spacing w:lineRule="auto" w:line="360"/>
        <w:ind w:left="1035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CHECKING &amp; SENDING EMAILS AND FORWARDING TO CONCERN PERS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360"/>
        <w:ind w:left="1035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OFFICE WORK (FILE HANDLING, KEEPING &amp; MAINTAINING RECORDS OF INCOMING &amp; OUTGOING DOCUMENTS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  <w:tab w:val="left" w:pos="1017" w:leader="none"/>
        </w:tabs>
        <w:spacing w:lineRule="auto" w:line="360"/>
        <w:ind w:left="5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 TELEPHONE CALLS.</w:t>
      </w:r>
    </w:p>
    <w:p>
      <w:pPr>
        <w:pStyle w:val="Normal"/>
        <w:tabs>
          <w:tab w:val="clear" w:pos="720"/>
          <w:tab w:val="left" w:pos="495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5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UDIO COLLABORATIVE ARCHITECTS &amp; PLANNER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. SUDHIR R. GODBOLE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2, SARTHAK, 59/13, BHARATI NIWAS SOCIETY, PRABHAT ROAD, INCOME TAX LANE, ERANDWANE, PUNE - 411 004</w:t>
      </w:r>
    </w:p>
    <w:p>
      <w:pPr>
        <w:pStyle w:val="Normal"/>
        <w:tabs>
          <w:tab w:val="clear" w:pos="720"/>
          <w:tab w:val="left" w:pos="522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JOINED AS “OFFICE ADMINISTRATOR” FROM 0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SEPTEMBER 2010 TILL DAT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WORK PROFILE INCLUDES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360"/>
        <w:ind w:left="1017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TENDERS, BILL OF QUANTITIES AND RELATED DOCU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360"/>
        <w:ind w:left="1017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OFFICE ADMINISTRATION, PROVIDING ASSISTANCE &amp; SUPPORTING OFFICE STAFF AND COORDINATING IN DAY TO DAY ACTIVITIES IN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360"/>
        <w:ind w:left="1017" w:hanging="495"/>
        <w:jc w:val="both"/>
        <w:rPr/>
      </w:pPr>
      <w:r>
        <w:rPr>
          <w:rFonts w:cs="Arial" w:ascii="Arial" w:hAnsi="Arial"/>
          <w:sz w:val="22"/>
          <w:szCs w:val="22"/>
        </w:rPr>
        <w:t>ATTENDING INCOMING &amp; OUTGOING TELEPHONE CA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360"/>
        <w:ind w:left="1017" w:hanging="495"/>
        <w:jc w:val="both"/>
        <w:rPr/>
      </w:pPr>
      <w:r>
        <w:rPr>
          <w:rFonts w:cs="Arial" w:ascii="Arial" w:hAnsi="Arial"/>
          <w:sz w:val="22"/>
          <w:szCs w:val="22"/>
        </w:rPr>
        <w:t>DAILY OFFICE WORK (TAKING DICITATIONS, DRAFTING LETTERS, MAINTAINING STATIONERY, MAINTAINING REGISTER FOR INCOMING &amp; OUTGOING DOCUMENTS, MONITORING, HANDLING PETTY CASH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35" w:hanging="513"/>
        <w:jc w:val="both"/>
        <w:rPr>
          <w:rFonts w:ascii="Verdana" w:hAnsi="Verdana" w:cs="Arial"/>
        </w:rPr>
      </w:pPr>
      <w:r>
        <w:rPr>
          <w:rFonts w:cs="Arial" w:ascii="Arial" w:hAnsi="Arial"/>
          <w:sz w:val="22"/>
          <w:szCs w:val="22"/>
        </w:rPr>
        <w:t>MAINTAINING INVENTORY</w:t>
      </w:r>
      <w:r>
        <w:rPr>
          <w:rFonts w:cs="Arial" w:ascii="Verdana" w:hAnsi="Verdana"/>
        </w:rPr>
        <w:t xml:space="preserve"> OF OFFICE STATIONARY, CHECKING STOCK &amp; PLACING OR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360"/>
        <w:ind w:left="1017" w:hanging="495"/>
        <w:jc w:val="both"/>
        <w:rPr/>
      </w:pPr>
      <w:r>
        <w:rPr>
          <w:rFonts w:cs="Arial" w:ascii="Arial" w:hAnsi="Arial"/>
          <w:sz w:val="22"/>
          <w:szCs w:val="22"/>
        </w:rPr>
        <w:t>BASIC ACCOUNTS (MAKING GST TAX STATEMENTS &amp; TDS STATEM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360"/>
        <w:ind w:left="1017" w:hanging="495"/>
        <w:jc w:val="both"/>
        <w:rPr/>
      </w:pPr>
      <w:r>
        <w:rPr>
          <w:rFonts w:cs="Arial" w:ascii="Arial" w:hAnsi="Arial"/>
          <w:sz w:val="22"/>
          <w:szCs w:val="22"/>
        </w:rPr>
        <w:t>DAILY CHECKING &amp; SENDING OF E-MAILS AND FORWARDING TO CONCERN PER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360"/>
        <w:ind w:left="1017" w:hanging="495"/>
        <w:jc w:val="both"/>
        <w:rPr/>
      </w:pPr>
      <w:r>
        <w:rPr>
          <w:rFonts w:cs="Arial" w:ascii="Arial" w:hAnsi="Arial"/>
          <w:sz w:val="22"/>
          <w:szCs w:val="22"/>
        </w:rPr>
        <w:t>MAKING SALARY PAYMENTS, BILL PAYMENTS &amp; VENDOR PAY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360"/>
        <w:ind w:left="1017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BROW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360"/>
        <w:ind w:left="1017" w:hanging="495"/>
        <w:jc w:val="both"/>
        <w:rPr/>
      </w:pPr>
      <w:r>
        <w:rPr>
          <w:rFonts w:cs="Arial" w:ascii="Arial" w:hAnsi="Arial"/>
          <w:sz w:val="22"/>
          <w:szCs w:val="22"/>
        </w:rPr>
        <w:t>MAINTAINS OFFICE SCHEDULE BY PICKING-UP AND DELIVERING ITEMS USING AUTOMOBILE IF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360"/>
        <w:ind w:left="1017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VARIOUS PRESENTATIONS &amp; REPORTS IN POWER POINT, MS-EXCEL &amp; MS-WORD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DECLARATION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lang w:val="en"/>
        </w:rPr>
      </w:pPr>
      <w:r>
        <w:rPr>
          <w:rFonts w:cs="Arial" w:ascii="Verdana" w:hAnsi="Verdana"/>
          <w:sz w:val="20"/>
          <w:lang w:val="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THE ABOVE INFORMATION GIVEN BY ME IS TRUE TO MY KNOWLED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VIKRAM V. KULKARNI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18:00Z</dcterms:created>
  <dc:creator>star</dc:creator>
  <dc:description/>
  <cp:keywords/>
  <dc:language>en-US</dc:language>
  <cp:lastModifiedBy>Indiar</cp:lastModifiedBy>
  <cp:lastPrinted>2013-11-25T17:01:00Z</cp:lastPrinted>
  <dcterms:modified xsi:type="dcterms:W3CDTF">2019-03-20T08:23:00Z</dcterms:modified>
  <cp:revision>136</cp:revision>
  <dc:subject/>
  <dc:title>RESUME</dc:title>
</cp:coreProperties>
</file>